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 xml:space="preserve">                                               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</w:t>
      </w:r>
      <w:r>
        <w:rPr>
          <w:b/>
          <w:sz w:val="28"/>
          <w:szCs w:val="28"/>
        </w:rPr>
        <w:t>JAVNI NATJEČAJ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za upis djece za pedagošku 2025./2026. god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ISI SE VRŠE od 12. svibnja do 29. svibnja 2025. u Dječjem vrtiću „Fijolica“ Novigrad Podravski od 8.00 do 17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likom upisa roditelji trebaju dostaviti dokumentacij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OPUNJENU ZAHTJEV ZA UPIS U VRTIĆ/JASL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PRESLIKA RODNIH LISTOVA ZA SVU DJECU U OBITELJI</w:t>
      </w:r>
    </w:p>
    <w:p>
      <w:pPr>
        <w:pStyle w:val="Normal"/>
        <w:rPr/>
      </w:pPr>
      <w:r>
        <w:rPr>
          <w:sz w:val="28"/>
          <w:szCs w:val="28"/>
        </w:rPr>
        <w:t>3. PRESLIKA OSOBNE ISKAZNICE OBA RODITEL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UVJERENJE MUP-a O PREBIVALIŠTU DJET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LIJEČNIČKU POTVRDU O ZDRAVSTVENOM STANJU DJETETA I UKOLIKO IMA POTEŠKOĆA U RAZVOJU PRESLIKU DOKUMENTACIJE ( DO 1.9.2025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POTVRDU POSLODAVCA O RADNOM ODNOSU RODITEL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POPTVRDU ŠKOLE/FAKULTETA DA JE RODITELJ UČENIK/REDOVNI STUDENT</w:t>
      </w:r>
    </w:p>
    <w:p>
      <w:pPr>
        <w:pStyle w:val="Normal"/>
        <w:rPr/>
      </w:pPr>
      <w:r>
        <w:rPr>
          <w:sz w:val="28"/>
          <w:szCs w:val="28"/>
        </w:rPr>
        <w:t>8. DOKAZ O STATUSU RODITELJA KAO HRVATSKOG BRANITELJA ILI STRADALNIKA DOMOVINSKOG R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PRESLIKA RJEŠENJA O UDOMITELJSTVU,SKRBNIŠTVU </w:t>
      </w:r>
    </w:p>
    <w:p>
      <w:pPr>
        <w:pStyle w:val="Normal"/>
        <w:rPr/>
      </w:pPr>
      <w:r>
        <w:rPr>
          <w:sz w:val="28"/>
          <w:szCs w:val="28"/>
        </w:rPr>
        <w:t>10. PRESLIKU RJEŠENJA O DOPLATKU ZA DJECU ZA PROTEKLU GODI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POTVRDA HZZO-a DA RODITELJI NISU KORISNICI RODILJNIH I RODITELJSKIH POTP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IZJAVU DA JE SAMOHRANI RODITEL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PRESLIKA RJEŠENJA O STUPNJU INVALIDNOSTI RODITELJA</w:t>
      </w:r>
    </w:p>
    <w:p>
      <w:pPr>
        <w:pStyle w:val="Normal"/>
        <w:rPr/>
      </w:pPr>
      <w:r>
        <w:rPr>
          <w:sz w:val="28"/>
          <w:szCs w:val="28"/>
        </w:rPr>
        <w:t>14. PRESLIKA ZDRAVSTVENE DOKUMENTACIJE ZA DIJETE S POTEŠKOĆAMA U RAZVOJ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PRESLIKA KNJIŽICE IMUNIZACIJE DJETE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jeca se upisuju prema kriterijima Pravilnika o upisu u Dječji vrtić „Fijolica“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zamolbe možete preuzeti s web stranice vrtića ili podići u dječjem vrtiću 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knadni upisi tijekom pedagoške godine neće biti mogući ukoliko to smještajni kapaciteti neće dozvoljavati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 xml:space="preserve">UPRAVNO VIJEĆ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DJEČJEG VRTIĆA „FIJOLICA“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44"/>
          <w:szCs w:val="44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52:00Z</dcterms:created>
  <dc:creator>-</dc:creator>
  <dc:description/>
  <cp:keywords/>
  <dc:language>en-US</dc:language>
  <cp:lastModifiedBy>Fijolica</cp:lastModifiedBy>
  <cp:lastPrinted>2025-05-09T13:00:00Z</cp:lastPrinted>
  <dcterms:modified xsi:type="dcterms:W3CDTF">2025-05-09T11:00:00Z</dcterms:modified>
  <cp:revision>3</cp:revision>
  <dc:subject/>
  <dc:title>                                                </dc:title>
</cp:coreProperties>
</file>