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Obrazac: broj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HTJEV ZA PONOVNU UPORABU INFORMACIJ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e i prezime/ naziv, adresa/sjedište, telefon i/ili e-pošta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tijela javne vlasti/sjedište i ad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ja koja se želi ponovno upotrijeb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  <w:br/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čin primanja tražene informacije</w:t>
      </w:r>
      <w:r>
        <w:rPr>
          <w:rFonts w:cs="Arial" w:ascii="Arial" w:hAnsi="Arial"/>
        </w:rPr>
        <w:t xml:space="preserve"> (označiti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elektronskom obli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drugi prikladan nač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vrha u koju se želi ponovno upotrijebiti informacije </w:t>
      </w:r>
      <w:r>
        <w:rPr>
          <w:rFonts w:cs="Arial" w:ascii="Arial" w:hAnsi="Arial"/>
        </w:rPr>
        <w:t>(označiti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ercijal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komercija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(vlastoručan potpis podnositelja zahtjev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mjesto i dat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4:00Z</dcterms:created>
  <dc:creator>Denis Femec</dc:creator>
  <dc:description/>
  <cp:keywords/>
  <dc:language>en-US</dc:language>
  <cp:lastModifiedBy>Mladen Fuček</cp:lastModifiedBy>
  <cp:lastPrinted>2015-01-27T11:45:00Z</cp:lastPrinted>
  <dcterms:modified xsi:type="dcterms:W3CDTF">2015-01-28T07:44:00Z</dcterms:modified>
  <cp:revision>2</cp:revision>
  <dc:subject/>
  <dc:title>                                                                                                            Obrazac: broj 4</dc:title>
</cp:coreProperties>
</file>