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UPIS DJE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 VRT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DJET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djeteta: ____________________________________ spo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ođenja djete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prebivališ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ćni broj telefona i/ili mobitel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RODITELJIMA/SKRBNI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majke                                                           Ime i prezime o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_____________________________</w:t>
      </w:r>
    </w:p>
    <w:p>
      <w:pPr>
        <w:pStyle w:val="Normal"/>
        <w:jc w:val="both"/>
        <w:rPr/>
      </w:pPr>
      <w:r>
        <w:rPr/>
        <w:t>OIB: _________________________                                OIB: _________________________</w:t>
      </w:r>
    </w:p>
    <w:p>
      <w:pPr>
        <w:pStyle w:val="Normal"/>
        <w:jc w:val="both"/>
        <w:rPr/>
      </w:pPr>
      <w:r>
        <w:rPr/>
        <w:t>Zanimanje: _____________________                              Zanimanje: ____________________</w:t>
      </w:r>
    </w:p>
    <w:p>
      <w:pPr>
        <w:pStyle w:val="Normal"/>
        <w:jc w:val="both"/>
        <w:rPr/>
      </w:pPr>
      <w:r>
        <w:rPr/>
        <w:t>_______________________________                             ______________________________</w:t>
      </w:r>
    </w:p>
    <w:p>
      <w:pPr>
        <w:pStyle w:val="Normal"/>
        <w:jc w:val="both"/>
        <w:rPr/>
      </w:pPr>
      <w:r>
        <w:rPr/>
        <w:t>Zaposlena u: _____________________                            Zaposlen u: ___________________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Adresa radnog mjesta:                                                       Adresa radnog mjesta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Br. tel.na radnom mjestu                                                    Br.tel. na radnom mjestu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E-pošta:                                                                               E-pošta: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ijete živi sa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oba roditelj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 jednim roditeljem (ocem-majkom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amohranim rod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udom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krbniko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nešto drugo: 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Ime i godina rođenja vaše ostale djece, odgojno-obrazovna ustanova koju polaze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5" w:right="-468" w:hanging="720"/>
        <w:jc w:val="both"/>
        <w:rPr/>
      </w:pPr>
      <w:r>
        <w:rPr/>
        <w:t>OSTALI PODACI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Jesu li roditelji djeteta sudjelovali u Domovinskom ratu?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Postoji li invalidnost po toj osnovi – HRVI?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Molimo upišite postotak invalidnosti __________ 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Jesu li roditelji djeteta civilni invalid?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olimo upišite postotak invalidnosti ___________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Jeste li korisnici doplatka za pomoć i njegu u punom iznosu?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5. Jesu li roditelji korisnici osobne invalidnine sukladn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onu o socijalnoj skrbi?                                                                        DA 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imate li dječji doplatak?                                     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ma li dijete koje želite upisati teškoće u razvoju?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e li dijete u godini prije polaska u osnovnu školu?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ade li roditelji u smjenama ili imaju odvojen život zbog posla?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im potpisom potvrđujete istinitost navedenih podataka. U slučaju da se utvrdi lažnost podataka možete prekršajno odgov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>
          <w:b/>
          <w:i/>
        </w:rPr>
        <w:t xml:space="preserve">Vaši osobni podaci navedeni u ovom zahtjevu i priloženoj dokumentaciji koristit će se samo u svrhu rješavanja ovog predmeta i obveza vezanih akte Dječjeg vrtića i osnivača Općine Novigrad podravski i u druge se svrhe neće koristiti. Svojim potpisom dajete privolu za objavu Liste reda prvenstva za upis djeteta na kojoj će se nalaziti i osobni podaci Vašeg  djeteta,  sukladno Zakonu o zaštiti podataka (NN br. 42/18) i Uredbi (EU) 2019/679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PC_Intel</dc:creator>
  <dc:description/>
  <dc:language>en-US</dc:language>
  <cp:lastModifiedBy>Fijolica</cp:lastModifiedBy>
  <dcterms:modified xsi:type="dcterms:W3CDTF">2024-03-21T09:05:00Z</dcterms:modified>
  <cp:revision>2</cp:revision>
  <dc:subject/>
  <dc:title>ZAHTJEV ZA UPIS DJETETA</dc:title>
</cp:coreProperties>
</file>